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ая платформа: edu.tatar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WhatsAp</w:t>
      </w:r>
      <w:r>
        <w:rPr/>
        <w:t>, Учи.ру.</w:t>
      </w:r>
    </w:p>
    <w:p>
      <w:pPr>
        <w:pStyle w:val="Normal"/>
        <w:rPr>
          <w:lang w:val="en-US"/>
        </w:rPr>
      </w:pPr>
      <w:r>
        <w:rPr/>
        <w:t xml:space="preserve">Ресурсы:  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alileo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ru</w:t>
      </w:r>
      <w:r>
        <w:rPr/>
        <w:t xml:space="preserve">, «Открытая школа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Ф</w:t>
      </w:r>
      <w:r>
        <w:rPr/>
        <w:t>изика: 8 класс- МБОУ ПСОШ №1</w:t>
      </w:r>
    </w:p>
    <w:p>
      <w:pPr>
        <w:pStyle w:val="Normal"/>
        <w:rPr/>
      </w:pPr>
      <w:r>
        <w:rPr/>
        <w:t>Учитель: Латыпова Г.Х.</w:t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7"/>
        <w:gridCol w:w="1620"/>
        <w:gridCol w:w="3892"/>
        <w:gridCol w:w="1701"/>
        <w:gridCol w:w="9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 и обратная 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 (Источники света).Прямолинейное изображение свет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2035school.ru/lessons?subject=5b76c3f64ec1cd3415d7d90d&amp;limit=2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 изучить, упр.44 выполнить., рис.123,124,125,126 в тетрадь перечер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е света. Закон отра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2035school.ru/htmllesson/otrazhenie_sveta_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65, изучить, упр.45 выполни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Изображение в плоском зеркале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2035school.ru/htmllesson/priroda_sveta_zerkala_ploskie_i_sfericheskie_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 изучить, упр.46 выполн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 9 класс МБОУ ПСОШ №1</w:t>
      </w:r>
    </w:p>
    <w:p>
      <w:pPr>
        <w:pStyle w:val="Normal"/>
        <w:rPr/>
      </w:pPr>
      <w:r>
        <w:rPr/>
        <w:t>Учитель: Латыпова Г.Х.</w:t>
      </w:r>
    </w:p>
    <w:p>
      <w:pPr>
        <w:pStyle w:val="Normal"/>
        <w:rPr/>
      </w:pPr>
      <w:r>
        <w:rPr/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"/>
        <w:gridCol w:w="2249"/>
        <w:gridCol w:w="2856"/>
        <w:gridCol w:w="1984"/>
        <w:gridCol w:w="38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 и обратная связ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Квантовый характер поглощения и испускания света атомами. Линейчатые спектр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2035school.ru/htmllesson/dispersia_sveta_#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свет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2035school.ru/htmllesson/difrakcziya_i_interferencziya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диоактивность как свидетельство сложного строения атома. Схема опыта Резерфорд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2035school.ru/lessons?subject=5b76c3f64ec1cd3415d7d90d&amp;grade=9&amp;limit=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2035school.ru/tasks</w:t>
              </w:r>
            </w:hyperlink>
          </w:p>
          <w:p>
            <w:pPr>
              <w:pStyle w:val="Normal"/>
              <w:rPr/>
            </w:pPr>
            <w:r>
              <w:rPr/>
              <w:t>п.57 изучи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, бета-, гамма- излуч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2035school.ru/lessons?subject=5b76c3f64ec1cd3415d7d90d&amp;grade=9&amp;limit=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 изучить, отв.на вопрос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Радиоактивные превращения атомных ядер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 Рымкевича 9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 закрепить, выполнить упр.5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 10 класс МБОУ ПСОШ №1</w:t>
      </w:r>
    </w:p>
    <w:p>
      <w:pPr>
        <w:pStyle w:val="Normal"/>
        <w:rPr/>
      </w:pPr>
      <w:r>
        <w:rPr/>
        <w:t>Учитель: Латыпова Г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1"/>
        <w:gridCol w:w="1224"/>
        <w:gridCol w:w="4179"/>
        <w:gridCol w:w="1984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 и обрат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ического поля и разность потенциалов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2035school.ru/lessons?subject=5b76c3f64ec1cd3415d7d90d&amp;grade=10&amp;limit=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ы. Энергия эл.поля конденсатора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2035school.ru/lessons?subject=5b76c3f64ec1cd3415d7d90d&amp;limit=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2035school.ru/lessons?subject=5b76c3f64ec1cd3415d7d90d&amp;limit=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ка 11 класс МБОУ ПСОШ №1</w:t>
      </w:r>
    </w:p>
    <w:p>
      <w:pPr>
        <w:pStyle w:val="Normal"/>
        <w:rPr/>
      </w:pPr>
      <w:r>
        <w:rPr/>
        <w:t>Учитель: Латыпова Г.Х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0"/>
        <w:gridCol w:w="1011"/>
        <w:gridCol w:w="4662"/>
        <w:gridCol w:w="1701"/>
        <w:gridCol w:w="1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 и обрат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2035school.ru/lessons?subject=5b76c3f64ec1cd3415d7d90d&amp;grade=11&amp;subjectTheme=5b76c3f74ec1cd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2035school.ru/lessons?subject=5b76c3f64ec1cd3415d7d90d&amp;grade=11&amp;subjectTheme=5b76c3f74ec1cd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 Мир элементарных частиц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2035school.ru/lessons?subject=5b76c3f64ec1cd3415d7d90d&amp;limit=2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2035school.ru/task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урок с трена-жер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5school.ru/lessons?subject=5b76c3f64ec1cd3415d7d90d&amp;limit=20" TargetMode="External"/><Relationship Id="rId3" Type="http://schemas.openxmlformats.org/officeDocument/2006/relationships/hyperlink" Target="https://2035school.ru/htmllesson/otrazhenie_sveta_" TargetMode="External"/><Relationship Id="rId4" Type="http://schemas.openxmlformats.org/officeDocument/2006/relationships/hyperlink" Target="https://2035school.ru/htmllesson/priroda_sveta_zerkala_ploskie_i_sfericheskie_" TargetMode="External"/><Relationship Id="rId5" Type="http://schemas.openxmlformats.org/officeDocument/2006/relationships/hyperlink" Target="https://2035school.ru/htmllesson/dispersia_sveta_" TargetMode="External"/><Relationship Id="rId6" Type="http://schemas.openxmlformats.org/officeDocument/2006/relationships/hyperlink" Target="https://2035school.ru/tasks" TargetMode="External"/><Relationship Id="rId7" Type="http://schemas.openxmlformats.org/officeDocument/2006/relationships/hyperlink" Target="https://2035school.ru/htmllesson/difrakcziya_i_interferencziya*" TargetMode="External"/><Relationship Id="rId8" Type="http://schemas.openxmlformats.org/officeDocument/2006/relationships/hyperlink" Target="https://2035school.ru/tasks" TargetMode="External"/><Relationship Id="rId9" Type="http://schemas.openxmlformats.org/officeDocument/2006/relationships/hyperlink" Target="https://2035school.ru/lessons?subject=5b76c3f64ec1cd3415d7d90d&amp;grade=9&amp;limit=20" TargetMode="External"/><Relationship Id="rId10" Type="http://schemas.openxmlformats.org/officeDocument/2006/relationships/hyperlink" Target="https://2035school.ru/tasks" TargetMode="External"/><Relationship Id="rId11" Type="http://schemas.openxmlformats.org/officeDocument/2006/relationships/hyperlink" Target="https://2035school.ru/lessons?subject=5b76c3f64ec1cd3415d7d90d&amp;grade=9&amp;limit=20" TargetMode="External"/><Relationship Id="rId12" Type="http://schemas.openxmlformats.org/officeDocument/2006/relationships/hyperlink" Target="https://2035school.ru/lessons?subject=5b76c3f64ec1cd3415d7d90d&amp;grade=10&amp;limit=20" TargetMode="External"/><Relationship Id="rId13" Type="http://schemas.openxmlformats.org/officeDocument/2006/relationships/hyperlink" Target="https://2035school.ru/tasks" TargetMode="External"/><Relationship Id="rId14" Type="http://schemas.openxmlformats.org/officeDocument/2006/relationships/hyperlink" Target="https://2035school.ru/lessons?subject=5b76c3f64ec1cd3415d7d90d&amp;limit=20" TargetMode="External"/><Relationship Id="rId15" Type="http://schemas.openxmlformats.org/officeDocument/2006/relationships/hyperlink" Target="https://2035school.ru/tasks" TargetMode="External"/><Relationship Id="rId16" Type="http://schemas.openxmlformats.org/officeDocument/2006/relationships/hyperlink" Target="https://2035school.ru/lessons?subject=5b76c3f64ec1cd3415d7d90d&amp;limit=20" TargetMode="External"/><Relationship Id="rId17" Type="http://schemas.openxmlformats.org/officeDocument/2006/relationships/hyperlink" Target="https://2035school.ru/tasks" TargetMode="External"/><Relationship Id="rId18" Type="http://schemas.openxmlformats.org/officeDocument/2006/relationships/hyperlink" Target="https://2035school.ru/lessons?subject=5b76c3f64ec1cd3415d7d90d&amp;grade=11&amp;subjectTheme=5b76c3f74ec1cd34" TargetMode="External"/><Relationship Id="rId19" Type="http://schemas.openxmlformats.org/officeDocument/2006/relationships/hyperlink" Target="https://2035school.ru/tasks" TargetMode="External"/><Relationship Id="rId20" Type="http://schemas.openxmlformats.org/officeDocument/2006/relationships/hyperlink" Target="https://2035school.ru/lessons?subject=5b76c3f64ec1cd3415d7d90d&amp;grade=11&amp;subjectTheme=5b76c3f74ec1cd3" TargetMode="External"/><Relationship Id="rId21" Type="http://schemas.openxmlformats.org/officeDocument/2006/relationships/hyperlink" Target="https://2035school.ru/tasks" TargetMode="External"/><Relationship Id="rId22" Type="http://schemas.openxmlformats.org/officeDocument/2006/relationships/hyperlink" Target="https://2035school.ru/lessons?subject=5b76c3f64ec1cd3415d7d90d&amp;limit=20" TargetMode="External"/><Relationship Id="rId23" Type="http://schemas.openxmlformats.org/officeDocument/2006/relationships/hyperlink" Target="https://2035school.ru/task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001</dc:creator>
  <dc:description/>
  <cp:keywords/>
  <dc:language>en-US</dc:language>
  <cp:lastModifiedBy>гапина николаевна</cp:lastModifiedBy>
  <cp:lastPrinted>2020-03-24T21:03:00Z</cp:lastPrinted>
  <dcterms:modified xsi:type="dcterms:W3CDTF">2020-04-07T06:36:00Z</dcterms:modified>
  <cp:revision>4</cp:revision>
  <dc:subject/>
  <dc:title>Лист коррекции к календарно-тематическому плану по физике 8 класса</dc:title>
</cp:coreProperties>
</file>